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sz w:val="44"/>
          <w:szCs w:val="44"/>
        </w:rPr>
        <w:t>系“十三五”学科建设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编制大纲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“十二五”学科建设总结　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对照本单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仿宋;语法分析符号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十二五</w:t>
      </w:r>
      <w:r>
        <w:rPr>
          <w:rFonts w:eastAsia="华文仿宋;语法分析符号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学科建设发展规划提出的发展目标，对</w:t>
      </w:r>
      <w:r>
        <w:rPr>
          <w:rFonts w:eastAsia="华文仿宋;语法分析符号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十二五</w:t>
      </w:r>
      <w:r>
        <w:rPr>
          <w:rFonts w:eastAsia="华文仿宋;语法分析符号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期间学科建设取得的成绩和存在的问题进行全面、客观、科学总结，剖析主要问题，提炼成功经验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学科发展趋势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认真对本单位各层级（省级、校级）重点（建设）学科的现有基础和条件进行分析，省重点学科要与国内一流学科进行比较分析，找准本学科在全国全省同学科比较中的位置，准确把握学科的发展趋势，找准学科建设定位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“十三五”学科发展思路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（紧密结合国家创新体系建设和哲学社会科学繁荣计划，瞄准国家和我省的重大需求，积极发挥学科对创新驱动、科技进步、成果转化、经济社会发展的支撑作用，找准学科发展与学校</w:t>
      </w:r>
      <w:r>
        <w:rPr>
          <w:rFonts w:eastAsia="仿宋_GB2312" w:cs="仿宋_GB2312" w:ascii="仿宋_GB2312" w:hAnsi="仿宋_GB2312"/>
          <w:sz w:val="24"/>
          <w:szCs w:val="24"/>
        </w:rPr>
        <w:t>2011</w:t>
      </w:r>
      <w:r>
        <w:rPr>
          <w:rFonts w:ascii="仿宋_GB2312" w:hAnsi="仿宋_GB2312" w:cs="仿宋_GB2312" w:eastAsia="仿宋_GB2312"/>
          <w:sz w:val="24"/>
          <w:szCs w:val="24"/>
        </w:rPr>
        <w:t>协同创新中心、科技创新平台和高层次创新队伍建设的结合点，明确学科发展思路，凝练学科方向，进一步凝练学科特色，突出比较优势和建设重点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“十三五”学科建设目标、任务和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建设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根据本学科在全国全省的发展趋势分析，结合我校学科发展情况，以及上面提炼的学科发展思路，提出科学合理的“十三五”学科发展目标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建设任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将前面所提的学科发展目标具体化为阶段性发展目标和建设任务，提出总体建设任务和年度发展目标任务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建设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主要包括学科基础、平台，学科队伍，科学研究，人才培养，学科交流与影响等方面的具体建设规划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建设重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积极争创省内一流学科，以培养高层次创新人才和提高自主创新能力为目标，抓住能使学科上水平、聚人才、出成果、做贡献的关键方面，突出建设重点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十三五”学科建设实施措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围绕前面所提炼的发展思路、建设目标、任务和建设重点，有针对性地提出学科建设实施措施，各项措施要与上面各项保持逻辑上的一致性）　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对学校学科建设与管理的建议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1:00Z</dcterms:created>
  <dc:creator>学科办公室</dc:creator>
  <dc:description/>
  <cp:keywords/>
  <dc:language>en-US</dc:language>
  <cp:lastModifiedBy>学科办公室</cp:lastModifiedBy>
  <dcterms:modified xsi:type="dcterms:W3CDTF">2015-04-23T03:35:00Z</dcterms:modified>
  <cp:revision>3</cp:revision>
  <dc:subject/>
  <dc:title>Xxx系“十三五”学科建设规划</dc:title>
</cp:coreProperties>
</file>